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408813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" w:firstLine="9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APPLICATION FOR INSTALLATION OF NEW SERVICE CONNECTION</w:t>
      </w:r>
    </w:p>
    <w:tbl>
      <w:tblPr>
        <w:tblW w:w="1844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94"/>
        <w:gridCol w:w="5016"/>
        <w:gridCol w:w="4548"/>
        <w:gridCol w:w="2516"/>
        <w:gridCol w:w="2565"/>
        <w:gridCol w:w="2715"/>
      </w:tblGrid>
      <w:tr>
        <w:trPr/>
        <w:tc>
          <w:tcPr>
            <w:tcW w:w="38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ep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plicant/Clien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ervice Provid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uration of Activity (under normal circumstances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erson In Charg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orm/s</w:t>
            </w:r>
          </w:p>
        </w:tc>
      </w:tr>
      <w:tr>
        <w:trPr/>
        <w:tc>
          <w:tcPr>
            <w:tcW w:w="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t Info/Complaint Desk Numb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ue numb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Guar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ceed to customer’s lounge and wait for your turn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l numb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s. Claren Mariste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Customer Services Assistant C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 to Information/Complaint Desk for inquiries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view and explain requirement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minut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s. Claren Mariste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Customer Services Assistant 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cklist of requirements</w:t>
            </w:r>
          </w:p>
        </w:tc>
      </w:tr>
      <w:tr>
        <w:trPr>
          <w:trHeight w:val="420" w:hRule="atLeast"/>
        </w:trPr>
        <w:tc>
          <w:tcPr>
            <w:tcW w:w="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k the schedule date of pre-investigation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de the schedu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minu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s. Claren Maristel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Customer Services Assistant 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-investigation</w:t>
            </w:r>
          </w:p>
        </w:tc>
      </w:tr>
      <w:tr>
        <w:trPr/>
        <w:tc>
          <w:tcPr>
            <w:tcW w:w="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it for the inspector and his advised when to return the office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duct credit investigation and inspection if service line is available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ne (1) da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r. Teddy Dip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Disconnecting Plumbe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-investigation</w:t>
            </w:r>
          </w:p>
        </w:tc>
      </w:tr>
      <w:tr>
        <w:trPr/>
        <w:tc>
          <w:tcPr>
            <w:tcW w:w="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FTER INSPECTIO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t Info/Complaint Desk Number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ue numb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Guar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ceed to customer’s lounge and wait for your turn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l numb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s. Claren Mariste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Customer Services Assistant 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 to Information/Complaint Desk and submit complete requirement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one (1) valid ID with pictur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Barangay Clearance (original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Land title or Tax Declaration w/ Tax Receipt or Deed of Sale (Notarized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Authorization Letter from the Lot Owner and one (1) valid ID **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Waiver **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Guarantee Fund Fee **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** additional requirements if applicant is not the lot own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ck and verify submitted requirement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minut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s. Claren Mariste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Customer Services Assistant 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quirements</w:t>
            </w:r>
          </w:p>
        </w:tc>
      </w:tr>
      <w:tr>
        <w:trPr/>
        <w:tc>
          <w:tcPr>
            <w:tcW w:w="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l-up contract and affix signature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eive and check the filled-up contract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minut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s. Claren Mariste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Customer Services Assistant 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rvice Application Contract (SAC), Kontrata sa Pagkakabit ng Serbisyo ng Tubig at Pagseselyo ng Metro at Kasunduan sa Pagkakabit ng Serbisyo ng Tubig ng Hulugan</w:t>
            </w:r>
          </w:p>
        </w:tc>
      </w:tr>
      <w:tr>
        <w:trPr>
          <w:trHeight w:val="474" w:hRule="atLeast"/>
        </w:trPr>
        <w:tc>
          <w:tcPr>
            <w:tcW w:w="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end orientation/seminar regarding MOWAD policies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duct orientation/briefing on MOWAD policies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minut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s. Sarah San Felip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Customer Services Office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it for the approval of filled-up contract.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ward filled-up contract to the General Manager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minut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r. Dickson San Ju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General Manage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y application fe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ash Basi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 3,000 ( lot owner 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 3,000 + 500 Guarantee Fund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 tenant 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nstallment – P 3,36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wn payment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P 1,680  + 500 Guarantee Fun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(tenant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ue Official Receip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minut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s. Lynette Santia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Cashier 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lication contract</w:t>
            </w:r>
          </w:p>
        </w:tc>
      </w:tr>
      <w:tr>
        <w:trPr>
          <w:trHeight w:val="489" w:hRule="atLeast"/>
        </w:trPr>
        <w:tc>
          <w:tcPr>
            <w:tcW w:w="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 back to the information/complaint desk  and present the Official Receipt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ord the OR No. and give the necessary instructions to the applicant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minut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s. Claren Mariste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Customer Services Assistant 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fficial Receipt</w:t>
            </w:r>
          </w:p>
        </w:tc>
      </w:tr>
      <w:tr>
        <w:trPr>
          <w:trHeight w:val="484" w:hRule="atLeast"/>
        </w:trPr>
        <w:tc>
          <w:tcPr>
            <w:tcW w:w="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 Commercial personnel if  inside plumbing installation  is ready for inspection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ward Pre-Investigation for inspection of inside plumbing to ECD and provide schedu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minut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s. Claren Mariste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Customer Services Assistant 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-investigation</w:t>
            </w:r>
          </w:p>
        </w:tc>
      </w:tr>
      <w:tr>
        <w:trPr>
          <w:trHeight w:val="291" w:hRule="atLeast"/>
        </w:trPr>
        <w:tc>
          <w:tcPr>
            <w:tcW w:w="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it for the inspection of inside plumbing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duct inspection if inside plumbing is availab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ne (1) da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umber of the Da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-investigation</w:t>
            </w:r>
          </w:p>
        </w:tc>
      </w:tr>
      <w:tr>
        <w:trPr>
          <w:trHeight w:val="947" w:hRule="atLeast"/>
        </w:trPr>
        <w:tc>
          <w:tcPr>
            <w:tcW w:w="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epare MO/SR for NSC upon receipt of approved Pre-Investigation and forward to ECD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minut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s. Claren Mariste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Customer Services Assistant 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/S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RECONNECTION OF WATER SERVICE</w:t>
      </w:r>
    </w:p>
    <w:tbl>
      <w:tblPr>
        <w:tblW w:w="1805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92"/>
        <w:gridCol w:w="4531"/>
        <w:gridCol w:w="2506"/>
        <w:gridCol w:w="2565"/>
        <w:gridCol w:w="27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ep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licant/Clien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rvice Provide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tion of Activity (under normal circumstances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son In Charg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/s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t Info/Complaint Desk Number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ue numbe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Guard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ceed to customer’s lounge and wait for your turn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l numbe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s. Claren Mariste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Customer Services Assistant C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 request letter for reconnection with one (1) valid ID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ck requirements and prepare computation of total amount to be pai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minut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s. Claren Mariste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Customer Services Assistant C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dorsement Slip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ceed to Window 1 or 2 for payment of water bill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cept payment and issue Official Receipt (OR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minut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r, Manrique VIllam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s, Ma. Sunshine San Ju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s. Ma. Ivy Tambong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Customer Services Assista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fficial Receip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ceed to Window 1 or 2 or 3 for payment of reconnection fe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 150 – temporary disconnected accoun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 150 – disconnected account not more than 10 da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 300 – disconnected account for more than 10 day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cept payment and issue Official Receipt (OR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minut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s. Lynette Santia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Cashier C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fficial Receip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 back to Info/Complaint Desk and present Official Receipt (OR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heck OR and prepare MO/SR for reconnection of water service. Forward to ECD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de the schedule da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minut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s. Claren Mariste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Customer Services Assistant  C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/S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TEMPORARY DISCONNECTION</w:t>
      </w:r>
    </w:p>
    <w:tbl>
      <w:tblPr>
        <w:tblW w:w="1805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02"/>
        <w:gridCol w:w="4505"/>
        <w:gridCol w:w="2522"/>
        <w:gridCol w:w="2533"/>
        <w:gridCol w:w="273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ep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plicant/Client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ervice Provide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uration of Activity (under normal circumstances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erson In Charg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orm/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t Info/Complaint Desk Number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ue numbe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Guar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ceed to customer’s lounge and wait for your turn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l numbe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s. Claren Mariste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Customer Services Assistant C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 request letter for temporary disconnection of water service with one (1) valid ID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ck requirements and prepare computation of total amount to be pai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minut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s. Claren Mariste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Customer Services Assistant 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dorsement Slip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ceed to Window 2 for payment of water bill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Senior Citizen paying customers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ceed to Window 1 or 3 for payment of water bill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Regular paying customers.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cept payment and issue Official Receipt (OR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minut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r, Manrique VIllam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s, Ma. Sunshine San Ju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s. Ma. Ivy Tambong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Customer Services Assista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fficial Receip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 back to Info/Complaint Desk and present Official Receipt (OR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heck OR and prepare MO/SR for temporary disconnection of water service. Forward to ECD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de the schedule dat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minut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s. Claren Mariste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Customer Services Assistant 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/S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AYMENT OF WATER BILLS</w:t>
      </w:r>
    </w:p>
    <w:tbl>
      <w:tblPr>
        <w:tblW w:w="1807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08"/>
        <w:gridCol w:w="4503"/>
        <w:gridCol w:w="2518"/>
        <w:gridCol w:w="2533"/>
        <w:gridCol w:w="273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ep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plicant/Client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ervice Provide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uration of Activity (under normal circumstances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erson In Charg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orm/s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t Bill Collector Number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ssue number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ar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ceed to customer’s lounge and wait for your tur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l numbe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r, Manrique VIllam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s, Ma. Sunshine San Ju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s. Ma. Ivy Tambong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Customer Services Assista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ceed to Window 2 and present your water bill and your payment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Senior Citizen paying customers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ceed to Window 1 or 3 and present your water bill and your paymen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Regular paying customers.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cept payment and issue Official Receipt (OR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 minutes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fficial Receipt (OR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FILING COMPLAINTS</w:t>
      </w:r>
    </w:p>
    <w:tbl>
      <w:tblPr>
        <w:tblW w:w="1809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097"/>
        <w:gridCol w:w="4532"/>
        <w:gridCol w:w="2500"/>
        <w:gridCol w:w="2533"/>
        <w:gridCol w:w="275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ep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plicant/Client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ervice Provid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uration of Activity (under normal circumstances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erson In Charg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orm/s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t Info/Complaint Desk Number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ue numb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ar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ceed to customer’s lounge and wait for your turn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l numb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s. Claren Mariste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Customer Services Assistant C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 to Info/Complaint Desk and state your request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eak repor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no wat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request for calibrat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request for relocat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change wm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investigation ( high/low consumption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epare MO/SR and inform additional requirements to submit and payment for such request, if necessary. Forward approved MO/SR to EC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minut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s. Claren Mariste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Customer Services Assistant 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/S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VARIOUS REQUESTS</w:t>
      </w:r>
    </w:p>
    <w:tbl>
      <w:tblPr>
        <w:tblW w:w="1809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097"/>
        <w:gridCol w:w="4532"/>
        <w:gridCol w:w="2500"/>
        <w:gridCol w:w="2533"/>
        <w:gridCol w:w="275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ep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plicant/Client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ervice Provid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uration of Activity (under normal circumstances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erson In Charg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orm/s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t Info/Complaint Desk Number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ue numb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ar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ceed to customer’s lounge and wait for your turn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l numb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s. Claren Mariste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Customer Services Assistant C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 to Info/Complaint Desk and state your request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change nam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application for senior citizen availmen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promissory not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 customer the requirement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minut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s. Claren Mariste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Customer Services Assistant 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quest for change n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ior citizen applic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bmit requirements for such request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ck the submitted requirement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minut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s. Claren Mariste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Customer Services Assistant 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8720" w:h="12240"/>
      <w:pgMar w:left="630" w:right="1440" w:gutter="0" w:header="0" w:top="54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firstLine="720"/>
      <w:jc w:val="both"/>
      <w:outlineLvl w:val="4"/>
    </w:pPr>
    <w:rPr>
      <w:rFonts w:ascii="Arial" w:hAnsi="Arial" w:cs="Arial"/>
      <w:b/>
      <w:bCs/>
      <w:color w:val="333333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rFonts w:ascii="Arial" w:hAnsi="Arial" w:cs="Arial"/>
      <w:b/>
      <w:bCs/>
      <w:color w:val="333333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rFonts w:ascii="Arial" w:hAnsi="Arial" w:cs="Arial"/>
      <w:b/>
      <w:bCs/>
      <w:color w:val="333333"/>
      <w:sz w:val="21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Arial" w:hAnsi="Arial" w:cs="Arial"/>
      <w:b/>
      <w:bCs/>
      <w:color w:val="333333"/>
      <w:sz w:val="21"/>
      <w:szCs w:val="24"/>
    </w:rPr>
  </w:style>
  <w:style w:type="character" w:styleId="Heading6Char">
    <w:name w:val="Heading 6 Char"/>
    <w:qFormat/>
    <w:rPr>
      <w:rFonts w:ascii="Arial" w:hAnsi="Arial" w:cs="Arial"/>
      <w:b/>
      <w:bCs/>
      <w:color w:val="333333"/>
      <w:sz w:val="21"/>
      <w:szCs w:val="24"/>
    </w:rPr>
  </w:style>
  <w:style w:type="character" w:styleId="Heading7Char">
    <w:name w:val="Heading 7 Char"/>
    <w:qFormat/>
    <w:rPr>
      <w:rFonts w:ascii="Arial" w:hAnsi="Arial" w:cs="Arial"/>
      <w:b/>
      <w:bCs/>
      <w:color w:val="333333"/>
      <w:sz w:val="21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40:00Z</dcterms:created>
  <dc:creator>Customer Service</dc:creator>
  <dc:description/>
  <cp:keywords/>
  <dc:language>en-US</dc:language>
  <cp:lastModifiedBy>dennis</cp:lastModifiedBy>
  <cp:lastPrinted>2018-12-10T10:53:00Z</cp:lastPrinted>
  <dcterms:modified xsi:type="dcterms:W3CDTF">2019-05-23T06:49:00Z</dcterms:modified>
  <cp:revision>36</cp:revision>
  <dc:subject/>
  <dc:title/>
</cp:coreProperties>
</file>